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日野町生ごみ処理容器購入補助金交付申請書兼請求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野町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  <w:r>
        <w:rPr>
          <w:rFonts w:eastAsia="Century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/>
      </w:pPr>
      <w:r>
        <w:rPr/>
        <w:t>　平成　　年度において生ごみ処理容器を購入しましたので、日野町生ごみ処理容器補助金交付要綱第５条の規定により、補助金の交付を下記のとおり申請、請求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請求額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（計算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購入価格（　　　　　　円）</w:t>
      </w:r>
      <w:r>
        <w:rPr>
          <w:sz w:val="24"/>
        </w:rPr>
        <w:t>×</w:t>
      </w:r>
      <w:r>
        <w:rPr>
          <w:sz w:val="24"/>
        </w:rPr>
        <w:t>１／２＝（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【</w:t>
      </w:r>
      <w:r>
        <w:rPr>
          <w:sz w:val="24"/>
        </w:rPr>
        <w:t>100</w:t>
      </w:r>
      <w:r>
        <w:rPr>
          <w:sz w:val="24"/>
        </w:rPr>
        <w:t>円未満切捨て】</w:t>
      </w:r>
    </w:p>
    <w:p>
      <w:pPr>
        <w:pStyle w:val="Normal"/>
        <w:rPr/>
      </w:pPr>
      <w:r>
        <w:rPr>
          <w:sz w:val="24"/>
        </w:rPr>
        <w:t>２．家族の人数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１）領収書　（写し可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２）容器の内容が確認できるもの　（カタログ等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３）写真（生ごみ処理容器が確認できるもの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３）その他、必要な書類</w:t>
      </w:r>
    </w:p>
    <w:p>
      <w:pPr>
        <w:pStyle w:val="Normal"/>
        <w:rPr>
          <w:sz w:val="24"/>
        </w:rPr>
      </w:pPr>
      <w:r>
        <w:rPr>
          <w:sz w:val="24"/>
        </w:rPr>
        <w:t>４．振込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75"/>
        <w:gridCol w:w="5850"/>
      </w:tblGrid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0"/>
              <w:rPr>
                <w:sz w:val="24"/>
              </w:rPr>
            </w:pPr>
            <w:r>
              <w:rPr>
                <w:sz w:val="24"/>
              </w:rPr>
              <w:t>銀行・信用金庫・農協　　　　　　　　店・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461645</wp:posOffset>
                      </wp:positionV>
                      <wp:extent cx="72580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pt,36.35pt" to="499.15pt,36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口座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32155</wp:posOffset>
                      </wp:positionV>
                      <wp:extent cx="5353050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補助金受領に係る委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標記補助金を上記口座名義人が受領すること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5pt;height:114pt;mso-wrap-distance-left:9.05pt;mso-wrap-distance-right:9.05pt;mso-wrap-distance-top:0pt;mso-wrap-distance-bottom:0pt;margin-top:57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補助金受領に係る委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標記補助金を上記口座名義人が受領すること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480695</wp:posOffset>
                      </wp:positionV>
                      <wp:extent cx="4867275" cy="333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申請者と口座名義人の名前が違う場合は下記にご記入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26.25pt;mso-wrap-distance-left:9.05pt;mso-wrap-distance-right:9.05pt;mso-wrap-distance-top:0pt;mso-wrap-distance-bottom:0pt;margin-top:37.8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と口座名義人の名前が違う場合は下記にご記入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生ごみ処理容器購入補助金確認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526"/>
        <w:gridCol w:w="5269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日野町大字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容器の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日野町大字　　　　　　　　　　　　　（自宅・畑　　　　）</w:t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家族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購入価格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56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容器の概要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使用状況調書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使用頻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毎日　（２）１週間に数回程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堆肥等の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取出回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毎日　（２）１週間に１回程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堆肥等の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利用方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畑　（２）花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臭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しない　（２）少し臭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くさい（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</w:t>
            </w:r>
          </w:p>
        </w:tc>
      </w:tr>
      <w:tr>
        <w:trPr>
          <w:trHeight w:val="8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利便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便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不便と思うところ（　　　　　　　　　）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満足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満足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どちらかといえば満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不満（　　　　　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上記のとおり確認しました。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確認者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4:00Z</dcterms:created>
  <dc:creator>住民課</dc:creator>
  <dc:description/>
  <dc:language>en-US</dc:language>
  <cp:lastModifiedBy>滋賀県IT推進課日野町</cp:lastModifiedBy>
  <cp:lastPrinted>2005-03-24T16:20:00Z</cp:lastPrinted>
  <dcterms:modified xsi:type="dcterms:W3CDTF">2005-03-24T07:24:00Z</dcterms:modified>
  <cp:revision>2</cp:revision>
  <dc:subject/>
  <dc:title>別記様式第1号</dc:title>
</cp:coreProperties>
</file>