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386651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9"/>
                              <w:gridCol w:w="1065"/>
                              <w:gridCol w:w="1134"/>
                              <w:gridCol w:w="1102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58.7pt;mso-wrap-distance-left:7.1pt;mso-wrap-distance-right:0pt;mso-wrap-distance-top:0pt;mso-wrap-distance-bottom:0pt;margin-top:13.35pt;mso-position-vertical-relative:text;margin-left:1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9"/>
                        <w:gridCol w:w="1065"/>
                        <w:gridCol w:w="1134"/>
                        <w:gridCol w:w="1102"/>
                        <w:gridCol w:w="1769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合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  　　  　年  　 月 　  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48"/>
        </w:rPr>
        <w:t>農村下水道所有・使用者変更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日野町農業集落排水事業管理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   野   町   長   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　              農村下水道所有・使用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所　　</w:t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10" w:hanging="0"/>
        <w:rPr/>
      </w:pPr>
      <w:r>
        <w:rPr>
          <w:rFonts w:ascii="ＭＳ Ｐ明朝" w:hAnsi="ＭＳ Ｐ明朝" w:cs="ＭＳ Ｐ明朝" w:eastAsia="ＭＳ Ｐ明朝"/>
          <w:sz w:val="24"/>
        </w:rPr>
        <w:t>氏　　名                    　     印</w:t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農村下水道所有・使用者を変更したいので届け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6261"/>
      </w:tblGrid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地区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南比都佐　　砂川　　西桜谷　　鎌掛　　蔵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奥津保　　東桜谷　　佐久良･奥之池　　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前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　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　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新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　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　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所有・使用場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sz w:val="32"/>
                <w:szCs w:val="32"/>
              </w:rPr>
              <w:t>日野町大字　　　　　　　　　　　　　　番地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変更年月日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世帯人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　　名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備　　　考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水栓：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7:00Z</dcterms:created>
  <dc:creator>上下水道課</dc:creator>
  <dc:description/>
  <cp:keywords/>
  <dc:language>en-US</dc:language>
  <cp:lastModifiedBy>HnoAdmin</cp:lastModifiedBy>
  <cp:lastPrinted>2019-04-19T09:06:00Z</cp:lastPrinted>
  <dcterms:modified xsi:type="dcterms:W3CDTF">2020-09-07T04:41:00Z</dcterms:modified>
  <cp:revision>4</cp:revision>
  <dc:subject/>
  <dc:title>                                      </dc:title>
</cp:coreProperties>
</file>