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３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5147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41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0" cy="7045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9.65pt,5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0" cy="7045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0pt" to="414.95pt,5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委　　任　　状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38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道路管理者</w:t>
      </w:r>
    </w:p>
    <w:p>
      <w:pPr>
        <w:pStyle w:val="Normal"/>
        <w:ind w:firstLine="38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法定外公共物管理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日野町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742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儀</w:t>
      </w:r>
    </w:p>
    <w:p>
      <w:pPr>
        <w:pStyle w:val="Normal"/>
        <w:tabs>
          <w:tab w:val="clear" w:pos="840"/>
          <w:tab w:val="left" w:pos="6242" w:leader="none"/>
          <w:tab w:val="right" w:pos="8504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を代理人と相定め、</w:t>
      </w:r>
    </w:p>
    <w:p>
      <w:pPr>
        <w:pStyle w:val="Normal"/>
        <w:ind w:firstLine="5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権限を委任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　　下記私所有の土地と官地（　　　　　　　　　　　　　　　　　　　）との境界確定に関する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委任の範囲は次のとおりです。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土地の所在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　　　　　蒲生郡　日野町　大字　　　　　　　　字　　　　　　　　　　　番地先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tabs>
          <w:tab w:val="clear" w:pos="840"/>
          <w:tab w:val="left" w:pos="3860" w:leader="none"/>
        </w:tabs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416687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6.85pt" to="376.3pt,6.8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168910</wp:posOffset>
                </wp:positionV>
                <wp:extent cx="4166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3pt" to="373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456565</wp:posOffset>
                </wp:positionV>
                <wp:extent cx="4166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5.95pt" to="369.6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240030</wp:posOffset>
                </wp:positionV>
                <wp:extent cx="2696210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ただし、申請および確定行為は除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1.9pt;mso-wrap-distance-left:9.05pt;mso-wrap-distance-right:9.05pt;mso-wrap-distance-top:0pt;mso-wrap-distance-bottom:0pt;margin-top:18.9pt;mso-position-vertical-relative:text;margin-left:4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ただし、申請および確定行為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令和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氏　名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1905</wp:posOffset>
                </wp:positionV>
                <wp:extent cx="5147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.15pt" to="414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HnoAdmin</cp:lastModifiedBy>
  <cp:lastPrinted>2013-02-18T16:39:00Z</cp:lastPrinted>
  <dcterms:modified xsi:type="dcterms:W3CDTF">2020-08-18T01:25:00Z</dcterms:modified>
  <cp:revision>62</cp:revision>
  <dc:subject/>
  <dc:title>第１章　国有財産法の概説</dc:title>
</cp:coreProperties>
</file>