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５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官　民　境　界　確　定　承　諾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標記境界（別添現況平面図）に関し異議がありませんので、協議のととのった証として署名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押印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08:03:00Z</dcterms:modified>
  <cp:revision>57</cp:revision>
  <dc:subject/>
  <dc:title>第１章　国有財産法の概説</dc:title>
</cp:coreProperties>
</file>