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8"/>
        </w:rPr>
        <w:t>様式第７号</w:t>
      </w:r>
    </w:p>
    <w:p>
      <w:pPr>
        <w:pStyle w:val="Style21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992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161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</w:rPr>
              <w:t>公図訂正同意申請書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　　　　　　　　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平成　　年　　月　　日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日野町長　藤澤　直広　　様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申請者（住所）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（氏名）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［連絡先］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下記１の土地について、大津地方法務局　　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支局・出張所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付公図の記載に誤りがみられたため、公図訂正を申請するにあたり、隣接土地所有者として同意していただきたく申請します。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Cs w:val="21"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Style21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．公図訂正を行う土地の表示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蒲生郡　日野町　大字　　　　　　　字　　　　　　　　　　　　番地先</w:t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地目　　　　　　　　　　　　地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２．隣接する官地</w:t>
            </w:r>
          </w:p>
          <w:p>
            <w:pPr>
              <w:pStyle w:val="Normal"/>
              <w:ind w:firstLine="11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名　道路　　町道　　　　　　　　　　　　　　　線</w:t>
            </w:r>
          </w:p>
          <w:p>
            <w:pPr>
              <w:pStyle w:val="Normal"/>
              <w:ind w:firstLine="19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河川　　準用河川　　　　　　　　　　　　川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蒲生郡　日野町　大字　　　　　　　字　　　　　　　　　　　　番地先</w:t>
            </w:r>
          </w:p>
          <w:p>
            <w:pPr>
              <w:pStyle w:val="Normal"/>
              <w:ind w:firstLine="25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地目　　　　　　　　　　　　地積</w:t>
            </w:r>
          </w:p>
        </w:tc>
      </w:tr>
    </w:tbl>
    <w:p>
      <w:pPr>
        <w:pStyle w:val="Style21"/>
        <w:spacing w:lineRule="atLeast" w:line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【添付書類】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・町長が同意をする書類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各隣接土地所有者およびその他利害関係人の同意書写し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訂正前後の公図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位置図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隣接土地一覧表（様式第２号）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枝番の土地の場合は分筆経過説明図</w:t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・その他町長が必要と認めた書類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23:43:00Z</dcterms:modified>
  <cp:revision>58</cp:revision>
  <dc:subject/>
  <dc:title>第１章　国有財産法の概説</dc:title>
</cp:coreProperties>
</file>