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様式第８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境　界　立　会　申　請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77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野町長　　藤澤　直広　　</w:t>
      </w:r>
      <w:r>
        <w:rPr>
          <w:rFonts w:ascii="ＭＳ Ｐゴシック" w:hAnsi="ＭＳ Ｐゴシック" w:cs="ＭＳ Ｐゴシック" w:eastAsia="ＭＳ Ｐゴシック"/>
          <w:sz w:val="24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54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申請者）</w:t>
      </w:r>
    </w:p>
    <w:p>
      <w:pPr>
        <w:pStyle w:val="Normal"/>
        <w:ind w:firstLine="570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568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氏　名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2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6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個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隣接公共施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証明を必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する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官地に隣接する土地を分筆地積測量するため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官地に隣接する土地において、家や工作物を建築するため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宅地造成等で、官地に隣接する土地の形状を変更するため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 付 書 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位置図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1/2,5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/10,000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ind w:left="387" w:hanging="38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申請箇所を明示（着色）し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地図の写し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登記事項証明書（申請者所有地および公共物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　その他町長が必要と認める書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w</dc:creator>
  <dc:description/>
  <cp:keywords/>
  <dc:language>en-US</dc:language>
  <cp:lastModifiedBy>日野町</cp:lastModifiedBy>
  <cp:lastPrinted>2013-02-18T16:39:00Z</cp:lastPrinted>
  <dcterms:modified xsi:type="dcterms:W3CDTF">2013-04-18T23:44:00Z</dcterms:modified>
  <cp:revision>58</cp:revision>
  <dc:subject/>
  <dc:title>第１章　国有財産法の概説</dc:title>
</cp:coreProperties>
</file>