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第９号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6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立　会　証　明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土地の表示</w:t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所在、地番）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ind w:firstLine="77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地目、地積）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土地所有者の住所、氏名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ab/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上記土地隣接土地の管理者として立会し、境界を確認したことを証明する。</w:t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</w:rPr>
        <w:t>１　官地の所在および財産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立会年月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令和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立会者の職氏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10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6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93"/>
        <w:rPr/>
      </w:pPr>
      <w:r>
        <w:rPr>
          <w:rFonts w:ascii="ＭＳ Ｐゴシック" w:hAnsi="ＭＳ Ｐゴシック" w:cs="ＭＳ Ｐゴシック" w:eastAsia="ＭＳ Ｐゴシック"/>
        </w:rPr>
        <w:t>令和　　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35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野町長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）本書と別添図面に割印のないものは無効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HnoAdmin</cp:lastModifiedBy>
  <cp:lastPrinted>2013-11-22T13:56:00Z</cp:lastPrinted>
  <dcterms:modified xsi:type="dcterms:W3CDTF">2020-08-18T01:28:00Z</dcterms:modified>
  <cp:revision>60</cp:revision>
  <dc:subject/>
  <dc:title>第１章　国有財産法の概説</dc:title>
</cp:coreProperties>
</file>