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日野町公共下水道排水設備指定工事店申請書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Style15"/>
        <w:ind w:firstLine="480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町長　　　　　　　　　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w w:val="66"/>
        </w:rPr>
        <w:t>住所また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65"/>
        <w:rPr>
          <w:rFonts w:ascii="ＭＳ 明朝;MS Mincho" w:hAnsi="ＭＳ 明朝;MS Mincho" w:cs="ＭＳ 明朝;MS Mincho"/>
          <w:w w:val="66"/>
        </w:rPr>
      </w:pPr>
      <w:r>
        <w:rPr>
          <w:rFonts w:ascii="ＭＳ 明朝;MS Mincho" w:hAnsi="ＭＳ 明朝;MS Mincho" w:cs="ＭＳ 明朝;MS Mincho"/>
          <w:w w:val="66"/>
        </w:rPr>
        <w:t>氏名または名称</w:t>
      </w:r>
    </w:p>
    <w:p>
      <w:pPr>
        <w:pStyle w:val="Normal"/>
        <w:rPr>
          <w:rFonts w:ascii="ＭＳ 明朝;MS Mincho" w:hAnsi="ＭＳ 明朝;MS Mincho" w:cs="ＭＳ 明朝;MS Mincho"/>
          <w:w w:val="66"/>
        </w:rPr>
      </w:pPr>
      <w:r>
        <w:rPr>
          <w:rFonts w:cs="ＭＳ 明朝;MS Mincho" w:ascii="ＭＳ 明朝;MS Mincho" w:hAnsi="ＭＳ 明朝;MS Mincho"/>
          <w:w w:val="6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66"/>
        </w:rPr>
        <w:t>　　　　　　　　　　　　　　　　　　　 　　　　代表者　　　　　　　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　　　　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 w:cs="ＭＳ 明朝;MS Mincho"/>
        </w:rPr>
        <w:t>日野町公共下水道排水設備指定工事店の指定を受けたいので、日野町公共下水道排水設備指定工事店規則第３条の規定により関係書類を添</w:t>
      </w:r>
      <w:r>
        <w:rPr/>
        <w:t>えて申請し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u w:val="single"/>
        </w:rPr>
      </w:pPr>
      <w:r>
        <w:rPr>
          <w:u w:val="single"/>
        </w:rPr>
        <w:t>添付書類</w:t>
      </w:r>
    </w:p>
    <w:p>
      <w:pPr>
        <w:pStyle w:val="Normal"/>
        <w:numPr>
          <w:ilvl w:val="0"/>
          <w:numId w:val="0"/>
        </w:numPr>
        <w:ind w:right="-28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1)</w:t>
      </w:r>
      <w:r>
        <w:rPr/>
        <w:t>履歴書（代表者および責任技術者のもの）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2)</w:t>
      </w:r>
      <w:r>
        <w:rPr/>
        <w:t>工事経歴書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3)</w:t>
      </w:r>
      <w:r>
        <w:rPr/>
        <w:t>所有する工事用機材器具一覧表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4)</w:t>
      </w:r>
      <w:r>
        <w:rPr/>
        <w:t>従業員名簿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5)</w:t>
      </w:r>
      <w:r>
        <w:rPr/>
        <w:t>日野町水道事業給水工事公認業者証（給水装置指定工事業者証）の写し、</w:t>
      </w:r>
    </w:p>
    <w:p>
      <w:pPr>
        <w:pStyle w:val="Normal"/>
        <w:numPr>
          <w:ilvl w:val="0"/>
          <w:numId w:val="0"/>
        </w:numPr>
        <w:ind w:left="706" w:right="-283" w:hanging="0"/>
        <w:outlineLvl w:val="0"/>
        <w:rPr/>
      </w:pPr>
      <w:r>
        <w:rPr/>
        <w:t>または建設業法第３条の規定による土木一式工事と管工事の許可書の写し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6)</w:t>
      </w:r>
      <w:r>
        <w:rPr/>
        <w:t>日本下水道協会滋賀県支部</w:t>
      </w:r>
      <w:r>
        <w:rPr>
          <w:rFonts w:cs="Century" w:eastAsia="Century"/>
        </w:rPr>
        <w:t xml:space="preserve"> </w:t>
      </w:r>
      <w:r>
        <w:rPr/>
        <w:t>排水設備責任技術者証の写し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7)</w:t>
      </w:r>
      <w:r>
        <w:rPr/>
        <w:t>町税等完納証明書（原本）</w:t>
      </w:r>
    </w:p>
    <w:p>
      <w:pPr>
        <w:pStyle w:val="Normal"/>
        <w:numPr>
          <w:ilvl w:val="0"/>
          <w:numId w:val="0"/>
        </w:numPr>
        <w:ind w:left="706" w:right="-283" w:hanging="425"/>
        <w:outlineLvl w:val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(8)</w:t>
      </w: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43:00Z</dcterms:created>
  <dc:creator>上下水道課</dc:creator>
  <dc:description/>
  <cp:keywords/>
  <dc:language>en-US</dc:language>
  <cp:lastModifiedBy>HnoAdmin</cp:lastModifiedBy>
  <cp:lastPrinted>2013-05-14T16:35:00Z</cp:lastPrinted>
  <dcterms:modified xsi:type="dcterms:W3CDTF">2020-02-28T05:53:00Z</dcterms:modified>
  <cp:revision>15</cp:revision>
  <dc:subject/>
  <dc:title>様式第３号（第４条第１項関係）</dc:title>
</cp:coreProperties>
</file>