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別紙様式</w:t>
      </w:r>
    </w:p>
    <w:p>
      <w:pPr>
        <w:pStyle w:val="Style15"/>
        <w:spacing w:lineRule="exact" w:line="9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tbl>
      <w:tblPr>
        <w:tblW w:w="9240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0"/>
        <w:gridCol w:w="6600"/>
      </w:tblGrid>
      <w:tr>
        <w:trPr>
          <w:trHeight w:val="6688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0565" cy="3504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0600" cy="3504600"/>
                                <a:chOff x="0" y="0"/>
                                <a:chExt cx="5790600" cy="350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0600" cy="350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5.95pt;height:275.95pt" coordorigin="0,0" coordsize="9119,5519">
                      <v:rect id="shape_0" stroked="f" o:allowincell="t" style="position:absolute;left:0;top:0;width:9118;height:5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466090</wp:posOffset>
                      </wp:positionV>
                      <wp:extent cx="1115695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着　　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完　　　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66pt;mso-wrap-distance-left:9.05pt;mso-wrap-distance-right:9.05pt;mso-wrap-distance-top:0pt;mso-wrap-distance-bottom:0pt;margin-top:36.7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着　　　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完　　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工　　事　　　　　　　　　　　届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番　　　　　　　　　　　　　　号</w:t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令和　　　年　　　月　　　日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道路管理者　　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日野町長　様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占用者　住　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 xml:space="preserve">　　 　　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37160</wp:posOffset>
                      </wp:positionV>
                      <wp:extent cx="482600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31.7pt;mso-wrap-distance-left:9.05pt;mso-wrap-distance-right:9.05pt;mso-wrap-distance-top:0pt;mso-wrap-distance-bottom:0pt;margin-top:10.8pt;mso-position-vertical-relative:text;margin-left:36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　令和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年　　月　　日付け日建第　　　　　　　　　号をもって　　　　　のあった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  　　　　　　 　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52705</wp:posOffset>
                      </wp:positionV>
                      <wp:extent cx="1101090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着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完了し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31.7pt;mso-wrap-distance-left:9.05pt;mso-wrap-distance-right:9.05pt;mso-wrap-distance-top:0pt;mso-wrap-distance-bottom:0pt;margin-top:4.15pt;mso-position-vertical-relative:text;margin-left:36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着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完了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下記の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道路占用に関する工事は、令和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年　　月　　日に　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3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路　線　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町道　　　　　　　　　　　　　　　　　　　　　　　　　　　　線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場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日野町大字　　　　　　　　　　　　　　　　　　　　　　　地先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占用物件の種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157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の時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　　　年　　月　　日か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日間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　　　年　　月　　日まで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監督者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業者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</w:tr>
      <w:tr>
        <w:trPr>
          <w:trHeight w:val="1182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事項</w:t>
            </w:r>
          </w:p>
        </w:tc>
      </w:tr>
    </w:tbl>
    <w:p>
      <w:pPr>
        <w:pStyle w:val="Style15"/>
        <w:spacing w:lineRule="exact" w:line="298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完了時には、完了後の写真を添付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38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05:00Z</dcterms:created>
  <dc:creator>滋賀県</dc:creator>
  <dc:description/>
  <cp:keywords/>
  <dc:language>en-US</dc:language>
  <cp:lastModifiedBy>HnoAdmin</cp:lastModifiedBy>
  <cp:lastPrinted>2007-06-18T15:50:00Z</cp:lastPrinted>
  <dcterms:modified xsi:type="dcterms:W3CDTF">2020-08-18T01:13:00Z</dcterms:modified>
  <cp:revision>6</cp:revision>
  <dc:subject/>
  <dc:title>工事着工・完工届</dc:title>
</cp:coreProperties>
</file>