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野町道路管理者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日　野　町　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連絡先）　担当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道路の通行禁止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制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ついて（依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このことについて、道路法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の規定により、下記のとおり通行禁止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制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いただ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く、関係書類を添えて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規制路線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町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線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規制箇所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野町大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規制延長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Ｌ＝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>m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規制内容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片側交互通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行止め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）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全面通行禁止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規制理由：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規制予定期間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　～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内　　　　　　　　日間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規制時間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終日（午前・午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時か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午前・午後　　　　　時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迂回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路線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施工業者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担当者名）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℡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．添付書類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位置図、平面図、保安施設配置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１．その他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0:00Z</dcterms:created>
  <dc:creator> </dc:creator>
  <dc:description/>
  <cp:keywords/>
  <dc:language>en-US</dc:language>
  <cp:lastModifiedBy>HnoAdmin</cp:lastModifiedBy>
  <cp:lastPrinted>2008-05-14T10:54:00Z</cp:lastPrinted>
  <dcterms:modified xsi:type="dcterms:W3CDTF">2020-08-18T01:16:00Z</dcterms:modified>
  <cp:revision>6</cp:revision>
  <dc:subject/>
  <dc:title/>
</cp:coreProperties>
</file>