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別記様式第１０号（第８条関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</w:rPr>
        <w:t>工作物完成（法定外公共物原状回復）届</w:t>
      </w:r>
    </w:p>
    <w:p>
      <w:pPr>
        <w:pStyle w:val="Style17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　　　年　　　月　　　日</w:t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　野　町　長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83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住　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8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18"/>
        </w:rPr>
        <w:t>氏　名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720" w:leader="none"/>
        </w:tabs>
        <w:ind w:firstLine="5018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25400</wp:posOffset>
                </wp:positionV>
                <wp:extent cx="113665" cy="438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81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2pt;width:8.9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0</wp:posOffset>
                </wp:positionH>
                <wp:positionV relativeFrom="paragraph">
                  <wp:posOffset>47625</wp:posOffset>
                </wp:positionV>
                <wp:extent cx="177800" cy="39687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672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70920 w 100800"/>
                            <a:gd name="textAreaTop" fmla="*/ 9360 h 225000"/>
                            <a:gd name="textAreaBottom" fmla="*/ 2156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pt;margin-top:3.75pt;width:13.95pt;height:3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</w:rPr>
        <w:t>法人にあっては、主たる事務所の所在地、</w:t>
      </w:r>
    </w:p>
    <w:p>
      <w:pPr>
        <w:pStyle w:val="Normal"/>
        <w:tabs>
          <w:tab w:val="clear" w:pos="840"/>
          <w:tab w:val="left" w:pos="720" w:leader="none"/>
        </w:tabs>
        <w:ind w:firstLine="44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名称および代表者の氏名・電話番号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" w:right="282" w:firstLine="357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　　　年　　　月　　　日付けで許可となった下記の工作物設置（公共物使用）については、令和　　　年　　月　　　日に完成（原状回復）したので、届け出ます。</w:t>
      </w:r>
    </w:p>
    <w:p>
      <w:pPr>
        <w:pStyle w:val="Style16"/>
        <w:ind w:left="359" w:hanging="35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土地の名称　　　　１　水路敷　　　２　道路敷　　　３その他（　　　　　　　　　　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0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工事の目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および態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工事場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0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工事内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容　　　　　　　　　　　　　　　　　　　　　　　　　　　　　平方メートル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（添付図面のとおり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工事期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間　　　　　令和　　　年　　　月　　　日　から　令和　　　年　　　月　　　日　まで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許可番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号　　　　　令和　　　年　　　月　　　日　指令　日建第　　　　　　　　　　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05"/>
          <w:kern w:val="0"/>
          <w:sz w:val="22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他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完成写真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25:00Z</dcterms:created>
  <dc:creator>蒲生町役場</dc:creator>
  <dc:description/>
  <cp:keywords/>
  <dc:language>en-US</dc:language>
  <cp:lastModifiedBy>HnoAdmin</cp:lastModifiedBy>
  <cp:lastPrinted>2020-04-21T09:02:00Z</cp:lastPrinted>
  <dcterms:modified xsi:type="dcterms:W3CDTF">2020-08-18T00:32:00Z</dcterms:modified>
  <cp:revision>16</cp:revision>
  <dc:subject/>
  <dc:title>蒲生町公共物管理条例（案）</dc:title>
</cp:coreProperties>
</file>