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別紙様式</w:t>
      </w:r>
    </w:p>
    <w:p>
      <w:pPr>
        <w:pStyle w:val="Style15"/>
        <w:spacing w:lineRule="exact" w:line="96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tbl>
      <w:tblPr>
        <w:tblW w:w="9240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0"/>
        <w:gridCol w:w="6600"/>
      </w:tblGrid>
      <w:tr>
        <w:trPr>
          <w:trHeight w:val="6688" w:hRule="exac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90565" cy="3504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0600" cy="3504600"/>
                                <a:chOff x="0" y="0"/>
                                <a:chExt cx="5790600" cy="3504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0600" cy="350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5.95pt;height:275.95pt" coordorigin="0,0" coordsize="9119,5519">
                      <v:rect id="shape_0" stroked="f" o:allowincell="t" style="position:absolute;left:0;top:0;width:9118;height:55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466090</wp:posOffset>
                      </wp:positionV>
                      <wp:extent cx="1115695" cy="838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着　　　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完　　　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85pt;height:66pt;mso-wrap-distance-left:9.05pt;mso-wrap-distance-right:9.05pt;mso-wrap-distance-top:0pt;mso-wrap-distance-bottom:0pt;margin-top:36.7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着　　　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完　　　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工　　事　　　　　　　　　　　届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番　　　　　　　　　　　　　　号</w:t>
            </w:r>
          </w:p>
          <w:p>
            <w:pPr>
              <w:pStyle w:val="Style15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令和　　　年　　　月　　　日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>法定外公共物管理者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日野町長　様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占用者　住　所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  <w:szCs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0"/>
                <w:szCs w:val="2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印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 xml:space="preserve">　　 　　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137160</wp:posOffset>
                      </wp:positionV>
                      <wp:extent cx="482600" cy="402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許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回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31.7pt;mso-wrap-distance-left:9.05pt;mso-wrap-distance-right:9.05pt;mso-wrap-distance-top:0pt;mso-wrap-distance-bottom:0pt;margin-top:10.8pt;mso-position-vertical-relative:text;margin-left:36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　令和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年　　月　　日付け日建第　　　　　　　　　号をもって　　　　　のあった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　　　　　　　　　　　　　　　　　　　　　　　　　　　　　　　　　　  　　　　　　 　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52705</wp:posOffset>
                      </wp:positionV>
                      <wp:extent cx="1101090" cy="4025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40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着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完了しました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31.7pt;mso-wrap-distance-left:9.05pt;mso-wrap-distance-right:9.05pt;mso-wrap-distance-top:0pt;mso-wrap-distance-bottom:0pt;margin-top:4.15pt;mso-position-vertical-relative:text;margin-left:36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着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完了し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下記の　　　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占用に関する工事は、令和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年　　月　　日に　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34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>法定外公共物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　　道路　　　　　　水路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占用場所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　　日野町大字　　　　　　　　　　　　　　　　　　　　　　　地先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　占用物件の種類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</w:r>
          </w:p>
        </w:tc>
      </w:tr>
      <w:tr>
        <w:trPr>
          <w:trHeight w:val="1576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の時期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令和　　　年　　月　　日から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日間</w:t>
            </w:r>
          </w:p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令和　　　年　　月　　日まで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監督者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</w:tr>
      <w:tr>
        <w:trPr>
          <w:trHeight w:val="788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sz w:val="22"/>
                <w:szCs w:val="22"/>
              </w:rPr>
              <w:t>業者名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</w:tr>
      <w:tr>
        <w:trPr>
          <w:trHeight w:val="1182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8" w:after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事項</w:t>
            </w:r>
          </w:p>
        </w:tc>
      </w:tr>
    </w:tbl>
    <w:p>
      <w:pPr>
        <w:pStyle w:val="Style15"/>
        <w:spacing w:lineRule="exact" w:line="298"/>
        <w:rPr/>
      </w:pPr>
      <w:r>
        <w:rPr/>
        <w:t>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※完了時には、完了後の写真を添付すること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38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41:00Z</dcterms:created>
  <dc:creator>滋賀県</dc:creator>
  <dc:description/>
  <cp:keywords/>
  <dc:language>en-US</dc:language>
  <cp:lastModifiedBy>HnoAdmin</cp:lastModifiedBy>
  <cp:lastPrinted>2007-06-18T15:50:00Z</cp:lastPrinted>
  <dcterms:modified xsi:type="dcterms:W3CDTF">2020-08-18T00:35:00Z</dcterms:modified>
  <cp:revision>3</cp:revision>
  <dc:subject/>
  <dc:title>工事着工・完工届</dc:title>
</cp:coreProperties>
</file>