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138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ascii="?l?r ??fc;ＭＳ 明朝" w:hAnsi="?l?r ??fc;ＭＳ 明朝"/>
                <w:sz w:val="52"/>
                <w:szCs w:val="52"/>
              </w:rPr>
            </w:pPr>
            <w:r>
              <w:rPr>
                <w:spacing w:val="210"/>
                <w:sz w:val="52"/>
                <w:szCs w:val="52"/>
              </w:rPr>
              <w:t>入札辞退</w:t>
            </w:r>
            <w:r>
              <w:rPr>
                <w:sz w:val="52"/>
                <w:szCs w:val="52"/>
              </w:rPr>
              <w:t>届</w:t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（業務）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（業務）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施行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について指名を受けましたが、下記の理由により入札を辞退します。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辞退理由（該当する番号に〇印をつけるか５その他に記載してください。）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720" w:right="113" w:hanging="7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手持ち工事（業務）が多く、本工事（業務）を受注することが困難である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720" w:right="113" w:hanging="7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本工事（業務）を受注した場合、技術者の確保が困難である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本工事（業務）を受注した場合、作業員の確保が困難である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　指定された契約期間内に完了することが困難である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113" w:hanging="0"/>
              <w:textAlignment w:val="center"/>
              <w:rPr/>
            </w:pPr>
            <w:r>
              <w:rPr>
                <w:sz w:val="24"/>
                <w:szCs w:val="24"/>
              </w:rPr>
              <w:t>　５　その他【　　　　　　　　　　　　　　　　　　　　　　　　　　】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　　※【　】内に具体的に記載してください。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指名人　　　　　　　　　　　　　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印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契約担当者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日野町長　　　　　　　　　様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0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7:00Z</dcterms:created>
  <dc:creator>第一法規株式会社</dc:creator>
  <dc:description/>
  <cp:keywords/>
  <dc:language>en-US</dc:language>
  <cp:lastModifiedBy>大岡 正和</cp:lastModifiedBy>
  <cp:lastPrinted>2020-03-24T18:06:00Z</cp:lastPrinted>
  <dcterms:modified xsi:type="dcterms:W3CDTF">2020-04-03T02:00:00Z</dcterms:modified>
  <cp:revision>11</cp:revision>
  <dc:subject> </dc:subject>
  <dc:title>別記様式第２号</dc:title>
</cp:coreProperties>
</file>