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１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 発 計 画 事 前 審 査 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願出者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氏　名　　　　                 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    電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開発計画について事前審査を受けたく願出ます。</w:t>
      </w:r>
    </w:p>
    <w:p>
      <w:pPr>
        <w:pStyle w:val="Style15"/>
        <w:spacing w:lineRule="exact" w:line="1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21945</wp:posOffset>
                </wp:positionH>
                <wp:positionV relativeFrom="paragraph">
                  <wp:posOffset>2472690</wp:posOffset>
                </wp:positionV>
                <wp:extent cx="71755" cy="53149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531360"/>
                          <a:chOff x="0" y="0"/>
                          <a:chExt cx="7164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38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94.7pt;width:5.65pt;height:41.85pt" coordorigin="507,3894" coordsize="113,837">
                <v:shape id="shape_0" coordsize="114,114" path="m0,113l6,74l15,56l26,40l40,26l56,15l74,6l93,1l113,0e" stroked="t" o:allowincell="f" style="position:absolute;left:507;top:389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507;top:4619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507,4006" to="507,461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51890</wp:posOffset>
                </wp:positionH>
                <wp:positionV relativeFrom="paragraph">
                  <wp:posOffset>2472690</wp:posOffset>
                </wp:positionV>
                <wp:extent cx="72390" cy="531495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531360"/>
                          <a:chOff x="0" y="0"/>
                          <a:chExt cx="72360" cy="53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0" cy="38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94.7pt;width:5.7pt;height:41.85pt" coordorigin="1814,3894" coordsize="114,837">
                <v:shape id="shape_0" coordsize="114,114" path="m0,0l38,6l56,15l72,26l86,40l97,56l106,74l111,93l113,113e" stroked="t" o:allowincell="f" style="position:absolute;left:1814;top:3894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1814;top:4619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1928,4006" to="1928,4617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865880</wp:posOffset>
                </wp:positionH>
                <wp:positionV relativeFrom="paragraph">
                  <wp:posOffset>4722495</wp:posOffset>
                </wp:positionV>
                <wp:extent cx="72390" cy="26479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64960"/>
                          <a:chOff x="0" y="0"/>
                          <a:chExt cx="7236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3">
                                <a:moveTo>
                                  <a:pt x="114" y="112"/>
                                </a:moveTo>
                                <a:lnTo>
                                  <a:pt x="75" y="106"/>
                                </a:lnTo>
                                <a:lnTo>
                                  <a:pt x="57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371.85pt;width:5.7pt;height:20.85pt" coordorigin="6088,7437" coordsize="114,417">
                <v:shape id="shape_0" coordsize="115,115" path="m0,114l6,75l15,57l26,40l40,26l56,15l75,6l94,1l114,0e" stroked="t" o:allowincell="f" style="position:absolute;left:6088;top:7437;width:113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3" path="m114,112l75,106l57,97l40,86l26,72l15,56l6,38l1,19l0,0e" stroked="t" o:allowincell="f" style="position:absolute;left:6088;top:7742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6088,7550" to="6088,774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405120</wp:posOffset>
                </wp:positionH>
                <wp:positionV relativeFrom="paragraph">
                  <wp:posOffset>4722495</wp:posOffset>
                </wp:positionV>
                <wp:extent cx="71755" cy="264795"/>
                <wp:effectExtent l="444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264960"/>
                          <a:chOff x="0" y="0"/>
                          <a:chExt cx="716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12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6pt;margin-top:371.85pt;width:5.65pt;height:20.85pt" coordorigin="8512,7437" coordsize="113,417">
                <v:shape id="shape_0" coordsize="114,115" path="m0,0l38,6l56,15l72,26l86,40l97,57l106,75l111,94l113,114e" stroked="t" o:allowincell="f" style="position:absolute;left:8512;top:7437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8512;top:7742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8624,7550" to="8624,7740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700"/>
        <w:gridCol w:w="1100"/>
        <w:gridCol w:w="1800"/>
        <w:gridCol w:w="800"/>
        <w:gridCol w:w="1600"/>
        <w:gridCol w:w="1000"/>
        <w:gridCol w:w="800"/>
      </w:tblGrid>
      <w:tr>
        <w:trPr>
          <w:trHeight w:val="1380" w:hRule="exact"/>
          <w:cantSplit w:val="true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画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</w:t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開　発　目　的</w:t>
            </w:r>
          </w:p>
        </w:tc>
        <w:tc>
          <w:tcPr>
            <w:tcW w:w="71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 開発区域の位置</w:t>
            </w:r>
          </w:p>
        </w:tc>
        <w:tc>
          <w:tcPr>
            <w:tcW w:w="71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 開発区域の面積</w:t>
            </w:r>
          </w:p>
        </w:tc>
        <w:tc>
          <w:tcPr>
            <w:tcW w:w="7100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552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 開発区域の概要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事項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○で囲んで下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い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3</w:t>
            </w:r>
          </w:p>
        </w:tc>
      </w:tr>
      <w:tr>
        <w:trPr>
          <w:trHeight w:val="1005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市街化区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用途地域を記載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係法令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砂　防　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すべり等防止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河　川　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　路　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森　林　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公園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　地　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定外公共物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里道・水路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財保護法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致地区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危険区域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急傾斜地崩壊危険区域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土砂災害特別警戒区域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記簿謄本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地目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宅　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山　林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雑種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99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8"/>
                <w:szCs w:val="18"/>
              </w:rPr>
              <w:t>市街化調整区域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用途地域を記載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  <w:szCs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  <w:szCs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 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  <w:szCs w:val="18"/>
              </w:rPr>
              <w:t>号　　該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案基準（　　 ）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況の地目</w:t>
            </w:r>
          </w:p>
        </w:tc>
        <w:tc>
          <w:tcPr>
            <w:tcW w:w="80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宅　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山　林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雑種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834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非線引都市計画区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用途地域を記載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宅地造成工事規制区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　・　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8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8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５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者の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氏名および電話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番号</w:t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8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4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資格（該当条項記載のこと）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､省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</w:t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宅地造成等規制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､政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条</w:t>
            </w:r>
          </w:p>
        </w:tc>
      </w:tr>
      <w:tr>
        <w:trPr>
          <w:trHeight w:val="1390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添 付 図 書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）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　　ロ）付近見取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/250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ハ）字限図　　ニ）現況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利用計画図　　ヘ）開発計画説明書　　ト）排水施設計画平面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）その他必要な図面（縦断図、横断図、構造図、建築図面等）　　リ）現況写真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ヌ）造成計画平面図　　ル）登記事項証明書　　ヲ）その他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要領に基づき申請区域を着色のこと</w:t>
            </w:r>
          </w:p>
        </w:tc>
      </w:tr>
    </w:tbl>
    <w:p>
      <w:pPr>
        <w:pStyle w:val="Style15"/>
        <w:spacing w:lineRule="exact" w: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12:00Z</dcterms:created>
  <dc:creator>滋賀県</dc:creator>
  <dc:description/>
  <cp:keywords/>
  <dc:language>en-US</dc:language>
  <cp:lastModifiedBy>w</cp:lastModifiedBy>
  <cp:lastPrinted>2006-10-11T11:22:00Z</cp:lastPrinted>
  <dcterms:modified xsi:type="dcterms:W3CDTF">2010-02-15T06:35:00Z</dcterms:modified>
  <cp:revision>12</cp:revision>
  <dc:subject/>
  <dc:title>                                                                                    様式１</dc:title>
</cp:coreProperties>
</file>