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 定 工 場 廃 止 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日野町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届出者：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場立地法に基づく特定工場の廃止について、下記のとおり届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402"/>
        <w:gridCol w:w="1980"/>
        <w:gridCol w:w="2880"/>
      </w:tblGrid>
      <w:tr>
        <w:trPr>
          <w:trHeight w:val="64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工場の届出者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よび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名称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住所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する特定工場の概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近届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理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月 　日（　滋日第　号）</w:t>
            </w:r>
          </w:p>
        </w:tc>
      </w:tr>
      <w:tr>
        <w:trPr>
          <w:trHeight w:val="36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名（産業細分類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産品目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敷地面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生産施設面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緑地面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環境施設面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緑地以外</w:t>
            </w:r>
            <w:r>
              <w:rPr>
                <w:rFonts w:cs="ＭＳ 明朝;MS Mincho" w:ascii="ＭＳ 明朝;MS Mincho" w:hAnsi="ＭＳ 明朝;MS Mincho"/>
                <w:sz w:val="24"/>
              </w:rPr>
              <w:t>)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工場廃止後の跡地利用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工場の廃止年月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廃止する特定工場の概要：直近の届出に基づいて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特定工場の廃止後の跡地利用：できるだけ具体的に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特定工場の廃止年月日：（例）操業を停止した日付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5:00Z</dcterms:created>
  <dc:creator>cj7t0249</dc:creator>
  <dc:description/>
  <cp:keywords/>
  <dc:language>en-US</dc:language>
  <cp:lastModifiedBy>HnoAdmin</cp:lastModifiedBy>
  <cp:lastPrinted>2012-03-27T15:55:00Z</cp:lastPrinted>
  <dcterms:modified xsi:type="dcterms:W3CDTF">2021-02-09T23:32:00Z</dcterms:modified>
  <cp:revision>4</cp:revision>
  <dc:subject/>
  <dc:title>特 定 工 場 廃 止 届</dc:title>
</cp:coreProperties>
</file>