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195"/>
      </w:tblGrid>
      <w:tr>
        <w:trPr>
          <w:trHeight w:val="1385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>
                <w:rFonts w:ascii="?l?r ??fc;ＭＳ 明朝" w:hAnsi="?l?r ??fc;ＭＳ 明朝"/>
                <w:sz w:val="52"/>
                <w:szCs w:val="52"/>
              </w:rPr>
            </w:pPr>
            <w:r>
              <w:rPr>
                <w:spacing w:val="210"/>
                <w:sz w:val="52"/>
                <w:szCs w:val="52"/>
              </w:rPr>
              <w:t>入札辞退</w:t>
            </w:r>
            <w:r>
              <w:rPr>
                <w:sz w:val="52"/>
                <w:szCs w:val="52"/>
              </w:rPr>
              <w:t>届</w:t>
            </w:r>
          </w:p>
        </w:tc>
      </w:tr>
      <w:tr>
        <w:trPr>
          <w:trHeight w:val="9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物品（役務）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物品（役務）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納品（履行）場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5334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上記について指名を受けましたが、下記の理由により入札を辞退します。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辞退理由（該当する番号に〇印をつけるか５その他に記載してください。）</w:t>
            </w:r>
          </w:p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left="720" w:right="113" w:hanging="7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手持ち業務が多く、業務を受注することが困難である。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left="720" w:right="113" w:hanging="720"/>
              <w:textAlignment w:val="center"/>
              <w:rPr/>
            </w:pPr>
            <w:r>
              <w:rPr>
                <w:sz w:val="24"/>
                <w:szCs w:val="24"/>
              </w:rPr>
              <w:t>　２　本業務を受注した場合、技術者・作業員等の確保が困難である。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３　仕様書に適合する納品（履行）が困難である。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４　指定された契約期間内に納品（履行）することが困難である。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right="113" w:hanging="0"/>
              <w:textAlignment w:val="center"/>
              <w:rPr/>
            </w:pPr>
            <w:r>
              <w:rPr>
                <w:sz w:val="24"/>
                <w:szCs w:val="24"/>
              </w:rPr>
              <w:t>　５　その他【　　　　　　　　　　　　　　　　　　　　　　　　　　】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  <w:t>　　　※【　】内に具体的に記載してください。</w:t>
            </w:r>
          </w:p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</w:t>
            </w:r>
          </w:p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入札指名人　　　　　　　　　　　　　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>
                <w:rFonts w:ascii="?l?r ??fc;ＭＳ 明朝" w:hAnsi="?l?r ??fc;ＭＳ 明朝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印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　契約担当者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日野町長　藤　澤　直　広　様</w:t>
            </w:r>
          </w:p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true"/>
        <w:snapToGrid w:val="false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true"/>
        <w:snapToGrid w:val="false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20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8:00Z</dcterms:created>
  <dc:creator>第一法規株式会社</dc:creator>
  <dc:description/>
  <cp:keywords/>
  <dc:language>en-US</dc:language>
  <cp:lastModifiedBy>HnoAdmin</cp:lastModifiedBy>
  <cp:lastPrinted>2020-03-12T20:11:00Z</cp:lastPrinted>
  <dcterms:modified xsi:type="dcterms:W3CDTF">2020-03-31T09:53:00Z</dcterms:modified>
  <cp:revision>6</cp:revision>
  <dc:subject> </dc:subject>
  <dc:title>別記様式第２号</dc:title>
</cp:coreProperties>
</file>