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待機準備完了次第提出してください。</w:t>
      </w:r>
    </w:p>
    <w:p>
      <w:pPr>
        <w:pStyle w:val="Normal"/>
        <w:ind w:right="928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60095</wp:posOffset>
                </wp:positionV>
                <wp:extent cx="5979160" cy="9001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900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1"/>
                              <w:gridCol w:w="1655"/>
                              <w:gridCol w:w="5231"/>
                              <w:gridCol w:w="2169"/>
                            </w:tblGrid>
                            <w:tr>
                              <w:trPr>
                                <w:trHeight w:val="4376" w:hRule="exact"/>
                                <w:cantSplit w:val="true"/>
                              </w:trPr>
                              <w:tc>
                                <w:tcPr>
                                  <w:tcW w:w="94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8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0"/>
                                      <w:sz w:val="32"/>
                                      <w:szCs w:val="32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0"/>
                                      <w:sz w:val="32"/>
                                      <w:szCs w:val="32"/>
                                    </w:rPr>
                                    <w:t>　除雪機械待機状況報告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81" w:after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0"/>
                                      <w:sz w:val="2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81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令和　　　　年　　　　　月　　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81" w:after="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Cs w:val="24"/>
                                    </w:rPr>
                                    <w:t>日野町長　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2" w:leader="none"/>
                                      <w:tab w:val="left" w:pos="3549" w:leader="none"/>
                                    </w:tabs>
                                    <w:autoSpaceDE w:val="false"/>
                                    <w:spacing w:lineRule="auto" w:line="240" w:before="181" w:after="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1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除雪実施業者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1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2" w:leader="none"/>
                                      <w:tab w:val="left" w:pos="3549" w:leader="none"/>
                                    </w:tabs>
                                    <w:autoSpaceDE w:val="false"/>
                                    <w:spacing w:lineRule="auto" w:line="240" w:before="181" w:after="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1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1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2" w:leader="none"/>
                                      <w:tab w:val="left" w:pos="3549" w:leader="none"/>
                                      <w:tab w:val="right" w:pos="8652" w:leader="none"/>
                                    </w:tabs>
                                    <w:autoSpaceDE w:val="false"/>
                                    <w:spacing w:lineRule="auto" w:line="240" w:before="181" w:after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1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1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代表者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1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2" w:leader="none"/>
                                      <w:tab w:val="left" w:pos="3549" w:leader="none"/>
                                    </w:tabs>
                                    <w:autoSpaceDE w:val="false"/>
                                    <w:spacing w:lineRule="auto" w:line="240" w:before="181" w:after="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1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1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81" w:after="0"/>
                                    <w:ind w:firstLine="214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下記のとおり、除雪機械を待機しましたので報告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0" w:hRule="atLeast"/>
                                <w:cantSplit w:val="true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0"/>
                                      <w:sz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0"/>
                                      <w:sz w:val="21"/>
                                    </w:rPr>
                                    <w:t>除雪機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0"/>
                                      <w:sz w:val="21"/>
                                    </w:rPr>
                                    <w:t>待機状況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1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待機状況写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主要機械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2"/>
                                      <w:sz w:val="21"/>
                                    </w:rPr>
                                    <w:t>・規格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firstLine="428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グレーダ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　　　　　　　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firstLine="428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トラクタショベル（ホイル　・　クローラ）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b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EQ \o (\s\up 5(Com), \s\do 2(bin))</w:instrTex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b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b/>
                                      <w:rFonts w:ascii="ＭＳ Ｐゴシック" w:hAnsi="ＭＳ Ｐゴシック" w:cs="ＭＳ Ｐゴシック" w:eastAsia="ＭＳ Ｐゴシック"/>
                                    </w:rPr>
                                    <w:t>Combin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b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firstLine="428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バックホウ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b/>
                                      <w:rFonts w:ascii="ＭＳ Ｐゴシック" w:hAnsi="ＭＳ Ｐゴシック" w:cs="ＭＳ Ｐゴシック" w:eastAsia="ＭＳ Ｐゴシック"/>
                                    </w:rPr>
                                    <w:instrText xml:space="preserve"> EQ \o (\s\up 5(Com), \s\do 2(bin))</w:instrTex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b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b/>
                                      <w:rFonts w:ascii="ＭＳ Ｐゴシック" w:hAnsi="ＭＳ Ｐゴシック" w:cs="ＭＳ Ｐゴシック" w:eastAsia="ＭＳ Ｐゴシック"/>
                                    </w:rPr>
                                    <w:t>Combin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b/>
                                      <w:rFonts w:ascii="ＭＳ Ｐゴシック" w:hAnsi="ＭＳ Ｐゴシック" w:cs="ＭＳ Ｐゴシック" w:eastAsia="ＭＳ Ｐゴシック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ind w:firstLine="428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ブルドーザ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　　　　　　　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  <w:cantSplit w:val="true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1"/>
                                      <w:sz w:val="21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ind w:firstLine="428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1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1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708.75pt;mso-wrap-distance-left:7.1pt;mso-wrap-distance-right:7.1pt;mso-wrap-distance-top:0pt;mso-wrap-distance-bottom:0pt;margin-top:59.85pt;mso-position-vertical-relative:page;margin-left: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1"/>
                        <w:gridCol w:w="1655"/>
                        <w:gridCol w:w="5231"/>
                        <w:gridCol w:w="2169"/>
                      </w:tblGrid>
                      <w:tr>
                        <w:trPr>
                          <w:trHeight w:val="4376" w:hRule="exact"/>
                          <w:cantSplit w:val="true"/>
                        </w:trPr>
                        <w:tc>
                          <w:tcPr>
                            <w:tcW w:w="94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81" w:after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0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0"/>
                                <w:sz w:val="32"/>
                                <w:szCs w:val="32"/>
                              </w:rPr>
                              <w:t>　除雪機械待機状況報告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81" w:after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0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81" w:after="0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令和　　　　年　　　　　月　　　　　日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81" w:after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Cs w:val="24"/>
                              </w:rPr>
                              <w:t>日野町長　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2" w:leader="none"/>
                                <w:tab w:val="left" w:pos="3549" w:leader="none"/>
                              </w:tabs>
                              <w:autoSpaceDE w:val="false"/>
                              <w:spacing w:lineRule="auto" w:line="240" w:before="181" w:after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除雪実施業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2" w:leader="none"/>
                                <w:tab w:val="left" w:pos="3549" w:leader="none"/>
                              </w:tabs>
                              <w:autoSpaceDE w:val="false"/>
                              <w:spacing w:lineRule="auto" w:line="240" w:before="181" w:after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名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2" w:leader="none"/>
                                <w:tab w:val="left" w:pos="3549" w:leader="none"/>
                                <w:tab w:val="right" w:pos="8652" w:leader="none"/>
                              </w:tabs>
                              <w:autoSpaceDE w:val="false"/>
                              <w:spacing w:lineRule="auto" w:line="240" w:before="181" w:after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代表者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2" w:leader="none"/>
                                <w:tab w:val="left" w:pos="3549" w:leader="none"/>
                              </w:tabs>
                              <w:autoSpaceDE w:val="false"/>
                              <w:spacing w:lineRule="auto" w:line="240" w:before="181" w:after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81" w:after="0"/>
                              <w:ind w:firstLine="21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下記のとおり、除雪機械を待機しましたので報告します。</w:t>
                            </w:r>
                          </w:p>
                        </w:tc>
                      </w:tr>
                      <w:tr>
                        <w:trPr>
                          <w:trHeight w:val="6540" w:hRule="atLeast"/>
                          <w:cantSplit w:val="true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0"/>
                                <w:sz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0"/>
                                <w:sz w:val="21"/>
                              </w:rPr>
                              <w:t>除雪機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0"/>
                                <w:sz w:val="21"/>
                              </w:rPr>
                              <w:t>待機状況</w:t>
                            </w:r>
                          </w:p>
                        </w:tc>
                        <w:tc>
                          <w:tcPr>
                            <w:tcW w:w="7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待機状況写真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主要機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2"/>
                                <w:sz w:val="21"/>
                              </w:rPr>
                              <w:t>・規格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firstLine="428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グレーダ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　　　　　　　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2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2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firstLine="428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トラクタショベル（ホイル　・　クローラ）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fldChar w:fldCharType="begin"/>
                            </w:r>
                            <w:r>
                              <w:rPr>
                                <w:spacing w:val="-1"/>
                                <w:sz w:val="21"/>
                                <w:b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EQ \o (\s\up 5(Com), \s\do 2(bin))</w:instrText>
                            </w:r>
                            <w:r>
                              <w:rPr>
                                <w:spacing w:val="-1"/>
                                <w:sz w:val="21"/>
                                <w:b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spacing w:val="-1"/>
                                <w:sz w:val="21"/>
                                <w:b/>
                                <w:rFonts w:ascii="ＭＳ Ｐゴシック" w:hAnsi="ＭＳ Ｐゴシック" w:cs="ＭＳ Ｐゴシック" w:eastAsia="ＭＳ Ｐゴシック"/>
                              </w:rPr>
                              <w:t>Combin</w:t>
                            </w:r>
                            <w:r>
                              <w:rPr>
                                <w:spacing w:val="-1"/>
                                <w:sz w:val="21"/>
                                <w:b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2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2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firstLine="428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バックホウ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fldChar w:fldCharType="begin"/>
                            </w:r>
                            <w:r>
                              <w:rPr>
                                <w:spacing w:val="-1"/>
                                <w:sz w:val="21"/>
                                <w:b/>
                                <w:rFonts w:ascii="ＭＳ Ｐゴシック" w:hAnsi="ＭＳ Ｐゴシック" w:cs="ＭＳ Ｐゴシック" w:eastAsia="ＭＳ Ｐゴシック"/>
                              </w:rPr>
                              <w:instrText xml:space="preserve"> EQ \o (\s\up 5(Com), \s\do 2(bin))</w:instrText>
                            </w:r>
                            <w:r>
                              <w:rPr>
                                <w:spacing w:val="-1"/>
                                <w:sz w:val="21"/>
                                <w:b/>
                                <w:rFonts w:ascii="ＭＳ Ｐゴシック" w:hAnsi="ＭＳ Ｐゴシック" w:cs="ＭＳ Ｐゴシック" w:eastAsia="ＭＳ Ｐゴシック"/>
                              </w:rPr>
                              <w:fldChar w:fldCharType="separate"/>
                            </w:r>
                            <w:r>
                              <w:rPr>
                                <w:spacing w:val="-1"/>
                                <w:sz w:val="21"/>
                                <w:b/>
                                <w:rFonts w:ascii="ＭＳ Ｐゴシック" w:hAnsi="ＭＳ Ｐゴシック" w:cs="ＭＳ Ｐゴシック" w:eastAsia="ＭＳ Ｐゴシック"/>
                              </w:rPr>
                              <w:t>Combin</w:t>
                            </w:r>
                            <w:r>
                              <w:rPr>
                                <w:spacing w:val="-1"/>
                                <w:sz w:val="21"/>
                                <w:b/>
                                <w:rFonts w:ascii="ＭＳ Ｐゴシック" w:hAnsi="ＭＳ Ｐゴシック" w:cs="ＭＳ Ｐゴシック" w:eastAsia="ＭＳ Ｐゴシック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2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2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firstLine="428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ブルドーザ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　　　　　　　ｔ</w:t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  <w:cantSplit w:val="true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1"/>
                                <w:sz w:val="21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7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ind w:firstLine="428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1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1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3635375</wp:posOffset>
                </wp:positionV>
                <wp:extent cx="4622800" cy="40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除雪用のｱﾀｯﾁﾒﾝﾄ【有】の場合、写真で確認できるような写真を添付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32pt;mso-wrap-distance-left:9.05pt;mso-wrap-distance-right:9.05pt;mso-wrap-distance-top:0pt;mso-wrap-distance-bottom:0pt;margin-top:286.25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b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除雪用のｱﾀｯﾁﾒﾝﾄ【有】の場合、写真で確認できるような写真を添付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680" w:gutter="0" w:header="0" w:top="1135" w:footer="0" w:bottom="142"/>
      <w:pgNumType w:fmt="decimal"/>
      <w:formProt w:val="false"/>
      <w:textDirection w:val="lrTb"/>
      <w:docGrid w:type="linesAndChars" w:linePitch="48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80" w:right="34" w:hanging="0"/>
      <w:jc w:val="left"/>
    </w:pPr>
    <w:rPr>
      <w:rFonts w:ascii="ＭＳ ゴシック;MS Gothic" w:hAnsi="ＭＳ ゴシック;MS Gothic" w:eastAsia="ＭＳ ゴシック;MS Gothic"/>
      <w:sz w:val="24"/>
    </w:rPr>
  </w:style>
  <w:style w:type="paragraph" w:styleId="TextBodyIndent">
    <w:name w:val="Body Text Indent"/>
    <w:basedOn w:val="Normal"/>
    <w:pPr>
      <w:ind w:left="251" w:hanging="251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rFonts w:ascii="ＭＳ Ｐゴシック" w:hAnsi="ＭＳ Ｐゴシック" w:eastAsia="ＭＳ Ｐゴシック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13:00Z</dcterms:created>
  <dc:creator>日野町役場</dc:creator>
  <dc:description/>
  <cp:keywords/>
  <dc:language>en-US</dc:language>
  <cp:lastModifiedBy>HnoAdmin</cp:lastModifiedBy>
  <cp:lastPrinted>2021-11-16T15:50:00Z</cp:lastPrinted>
  <dcterms:modified xsi:type="dcterms:W3CDTF">2021-11-16T06:50:00Z</dcterms:modified>
  <cp:revision>21</cp:revision>
  <dc:subject/>
  <dc:title>日野町○○条例</dc:title>
</cp:coreProperties>
</file>