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ＭＳ Ｐゴシック" w:hAnsi="ＭＳ Ｐゴシック" w:eastAsia="ＭＳ Ｐゴシック" w:cs="ＭＳ Ｐゴシック"/>
          <w:b/>
          <w:b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作業終了後、写真を添え</w:t>
      </w: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週間を目処に提出お願いします。</w:t>
      </w:r>
    </w:p>
    <w:p>
      <w:pPr>
        <w:pStyle w:val="Normal"/>
        <w:ind w:right="928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60095</wp:posOffset>
                </wp:positionV>
                <wp:extent cx="5979160" cy="8956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895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1"/>
                              <w:gridCol w:w="1655"/>
                              <w:gridCol w:w="583"/>
                              <w:gridCol w:w="4648"/>
                              <w:gridCol w:w="2169"/>
                            </w:tblGrid>
                            <w:tr>
                              <w:trPr>
                                <w:trHeight w:val="4376" w:hRule="exact"/>
                                <w:cantSplit w:val="true"/>
                              </w:trPr>
                              <w:tc>
                                <w:tcPr>
                                  <w:tcW w:w="94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81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0"/>
                                      <w:sz w:val="32"/>
                                      <w:szCs w:val="32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0"/>
                                      <w:sz w:val="32"/>
                                      <w:szCs w:val="32"/>
                                    </w:rPr>
                                    <w:t>　除雪作業実施報告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81" w:after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0"/>
                                      <w:sz w:val="2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81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令和　　　　年　　　　　月　　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81" w:after="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Cs w:val="24"/>
                                    </w:rPr>
                                    <w:t>日野町長　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2" w:leader="none"/>
                                      <w:tab w:val="left" w:pos="3549" w:leader="none"/>
                                    </w:tabs>
                                    <w:autoSpaceDE w:val="false"/>
                                    <w:spacing w:lineRule="auto" w:line="240" w:before="181" w:after="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1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除雪実施業者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1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2" w:leader="none"/>
                                      <w:tab w:val="left" w:pos="3549" w:leader="none"/>
                                    </w:tabs>
                                    <w:autoSpaceDE w:val="false"/>
                                    <w:spacing w:lineRule="auto" w:line="240" w:before="181" w:after="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1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1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名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2" w:leader="none"/>
                                      <w:tab w:val="left" w:pos="3549" w:leader="none"/>
                                      <w:tab w:val="right" w:pos="8652" w:leader="none"/>
                                    </w:tabs>
                                    <w:autoSpaceDE w:val="false"/>
                                    <w:spacing w:lineRule="auto" w:line="240" w:before="181" w:after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1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1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1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代表者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1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2" w:leader="none"/>
                                      <w:tab w:val="left" w:pos="3549" w:leader="none"/>
                                    </w:tabs>
                                    <w:autoSpaceDE w:val="false"/>
                                    <w:spacing w:lineRule="auto" w:line="240" w:before="181" w:after="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1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1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81" w:after="0"/>
                                    <w:ind w:firstLine="214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1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下記のとおり、除雪作業を実施しましたので報告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1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路線名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firstLine="857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1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町　道　　　　　　　　　　　　　　　　　　　　　　　　　　　　　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1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1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地区名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firstLine="857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1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日野町大字　　　　　　　　　　　　　　　　　　  　地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1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1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平均積雪深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1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1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1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1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1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1"/>
                                      <w:sz w:val="21"/>
                                    </w:rPr>
                                    <w:tab/>
                                    <w:t>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1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1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作業内容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firstLine="643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機械除雪　　　　　　　　　　　　　　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1"/>
                                      <w:sz w:val="21"/>
                                    </w:rPr>
                                    <w:t>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0"/>
                                      <w:sz w:val="21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1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作業実施日時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firstLine="643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令和　　　　　年　　　　　月　　　　　日　　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1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1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firstLine="643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1"/>
                                      <w:sz w:val="21"/>
                                    </w:rPr>
                                    <w:t>AM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1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1"/>
                                      <w:sz w:val="21"/>
                                    </w:rPr>
                                    <w:t xml:space="preserve">PM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1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　　　 　　　～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1"/>
                                      <w:sz w:val="21"/>
                                    </w:rPr>
                                    <w:t>AM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1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1"/>
                                      <w:sz w:val="21"/>
                                    </w:rPr>
                                    <w:t>PM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1"/>
                                      <w:sz w:val="21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2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1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1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2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1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1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1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内訳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352" w:leader="none"/>
                                    </w:tabs>
                                    <w:autoSpaceDE w:val="false"/>
                                    <w:spacing w:lineRule="atLeast" w:line="240"/>
                                    <w:ind w:left="375" w:hanging="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昼間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1"/>
                                      <w:sz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1"/>
                                      <w:sz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1"/>
                                      <w:sz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1"/>
                                      <w:sz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1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　　　　　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2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1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1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2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1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1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1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1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gridSpan w:val="2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352" w:leader="none"/>
                                    </w:tabs>
                                    <w:autoSpaceDE w:val="false"/>
                                    <w:spacing w:lineRule="atLeast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夜間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1"/>
                                      <w:sz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1"/>
                                      <w:sz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～翌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1"/>
                                      <w:sz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1"/>
                                      <w:sz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1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　　　　　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1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1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主要機械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2"/>
                                      <w:sz w:val="21"/>
                                    </w:rPr>
                                    <w:t>・規格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firstLine="428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1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グレーダ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1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　　　　　　　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2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2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firstLine="428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1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トラクタショベル（ホイル　・　クローラ）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1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b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EQ \o (\s\up 5(Com), \s\do 2(bin))</w:instrTex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b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b/>
                                      <w:rFonts w:ascii="ＭＳ Ｐゴシック" w:hAnsi="ＭＳ Ｐゴシック" w:cs="ＭＳ Ｐゴシック" w:eastAsia="ＭＳ Ｐゴシック"/>
                                    </w:rPr>
                                    <w:t>Combin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b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2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2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firstLine="428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1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バックホウ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1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b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EQ \o (\s\up 5(Com), \s\do 2(bin))</w:instrTex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b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b/>
                                      <w:rFonts w:ascii="ＭＳ Ｐゴシック" w:hAnsi="ＭＳ Ｐゴシック" w:cs="ＭＳ Ｐゴシック" w:eastAsia="ＭＳ Ｐゴシック"/>
                                    </w:rPr>
                                    <w:t>Combin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b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2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2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firstLine="428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1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ブルドーザ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1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　　　　　　　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1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1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作業写真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firstLine="428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1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（除雪前、除雪中）、除雪後　各１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1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1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pt;height:705.25pt;mso-wrap-distance-left:7.1pt;mso-wrap-distance-right:7.1pt;mso-wrap-distance-top:0pt;mso-wrap-distance-bottom:0pt;margin-top:59.85pt;mso-position-vertical-relative:page;margin-left:1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1"/>
                        <w:gridCol w:w="1655"/>
                        <w:gridCol w:w="583"/>
                        <w:gridCol w:w="4648"/>
                        <w:gridCol w:w="2169"/>
                      </w:tblGrid>
                      <w:tr>
                        <w:trPr>
                          <w:trHeight w:val="4376" w:hRule="exact"/>
                          <w:cantSplit w:val="true"/>
                        </w:trPr>
                        <w:tc>
                          <w:tcPr>
                            <w:tcW w:w="94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181" w:after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0"/>
                                <w:sz w:val="32"/>
                                <w:szCs w:val="32"/>
                              </w:rPr>
                              <w:t>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0"/>
                                <w:sz w:val="32"/>
                                <w:szCs w:val="32"/>
                              </w:rPr>
                              <w:t>　除雪作業実施報告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81" w:after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0"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81" w:after="0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令和　　　　年　　　　　月　　　　　日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81" w:after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Cs w:val="24"/>
                              </w:rPr>
                              <w:t>日野町長　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2" w:leader="none"/>
                                <w:tab w:val="left" w:pos="3549" w:leader="none"/>
                              </w:tabs>
                              <w:autoSpaceDE w:val="false"/>
                              <w:spacing w:lineRule="auto" w:line="240" w:before="181" w:after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1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除雪実施業者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1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2" w:leader="none"/>
                                <w:tab w:val="left" w:pos="3549" w:leader="none"/>
                              </w:tabs>
                              <w:autoSpaceDE w:val="false"/>
                              <w:spacing w:lineRule="auto" w:line="240" w:before="181" w:after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1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1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名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2" w:leader="none"/>
                                <w:tab w:val="left" w:pos="3549" w:leader="none"/>
                                <w:tab w:val="right" w:pos="8652" w:leader="none"/>
                              </w:tabs>
                              <w:autoSpaceDE w:val="false"/>
                              <w:spacing w:lineRule="auto" w:line="240" w:before="181" w:after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1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1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1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代表者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1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2" w:leader="none"/>
                                <w:tab w:val="left" w:pos="3549" w:leader="none"/>
                              </w:tabs>
                              <w:autoSpaceDE w:val="false"/>
                              <w:spacing w:lineRule="auto" w:line="240" w:before="181" w:after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1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1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81" w:after="0"/>
                              <w:ind w:firstLine="214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1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下記のとおり、除雪作業を実施しましたので報告します。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1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路線名</w:t>
                            </w:r>
                          </w:p>
                        </w:tc>
                        <w:tc>
                          <w:tcPr>
                            <w:tcW w:w="7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firstLine="857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1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町　道　　　　　　　　　　　　　　　　　　　　　　　　　　　　　線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1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1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地区名</w:t>
                            </w:r>
                          </w:p>
                        </w:tc>
                        <w:tc>
                          <w:tcPr>
                            <w:tcW w:w="7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firstLine="857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1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日野町大字　　　　　　　　　　　　　　　　　　  　地先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1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1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平均積雪深</w:t>
                            </w:r>
                          </w:p>
                        </w:tc>
                        <w:tc>
                          <w:tcPr>
                            <w:tcW w:w="7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1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1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1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1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1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1"/>
                                <w:sz w:val="21"/>
                              </w:rPr>
                              <w:tab/>
                              <w:t>Cm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1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1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作業内容</w:t>
                            </w:r>
                          </w:p>
                        </w:tc>
                        <w:tc>
                          <w:tcPr>
                            <w:tcW w:w="7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firstLine="643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機械除雪　　　　　　　　　　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1"/>
                                <w:sz w:val="21"/>
                              </w:rPr>
                              <w:t>km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0"/>
                                <w:sz w:val="21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65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1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作業実施日時</w:t>
                            </w:r>
                          </w:p>
                        </w:tc>
                        <w:tc>
                          <w:tcPr>
                            <w:tcW w:w="7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firstLine="643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令和　　　　　年　　　　　月　　　　　日　　（　　　　　）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1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1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400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firstLine="643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1"/>
                                <w:sz w:val="21"/>
                              </w:rPr>
                              <w:t>A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1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1"/>
                                <w:sz w:val="21"/>
                              </w:rPr>
                              <w:t xml:space="preserve">PM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　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1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　　　 　　　～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1"/>
                                <w:sz w:val="21"/>
                              </w:rPr>
                              <w:t>A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1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1"/>
                                <w:sz w:val="21"/>
                              </w:rPr>
                              <w:t>P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　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1"/>
                                <w:sz w:val="21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2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1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1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2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1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1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1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内訳</w:t>
                            </w:r>
                          </w:p>
                        </w:tc>
                        <w:tc>
                          <w:tcPr>
                            <w:tcW w:w="6817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52" w:leader="none"/>
                              </w:tabs>
                              <w:autoSpaceDE w:val="false"/>
                              <w:spacing w:lineRule="atLeast" w:line="240"/>
                              <w:ind w:left="375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昼間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1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1"/>
                                <w:sz w:val="21"/>
                              </w:rPr>
                              <w:t>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1"/>
                                <w:sz w:val="21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1"/>
                                <w:sz w:val="21"/>
                              </w:rPr>
                              <w:t>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1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　　　　　時間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2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1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1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2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1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1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1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1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817" w:type="dxa"/>
                            <w:gridSpan w:val="2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52" w:leader="none"/>
                              </w:tabs>
                              <w:autoSpaceDE w:val="false"/>
                              <w:spacing w:lineRule="atLeast" w:line="240"/>
                              <w:ind w:left="36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夜間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1"/>
                                <w:sz w:val="21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1"/>
                                <w:sz w:val="21"/>
                              </w:rPr>
                              <w:t>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～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1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1"/>
                                <w:sz w:val="21"/>
                              </w:rPr>
                              <w:t>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1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　　　　　時間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1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65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1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主要機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2"/>
                                <w:sz w:val="21"/>
                              </w:rPr>
                              <w:t>・規格</w:t>
                            </w:r>
                          </w:p>
                        </w:tc>
                        <w:tc>
                          <w:tcPr>
                            <w:tcW w:w="5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firstLine="428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1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グレーダ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1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　　　　　　　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2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2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23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firstLine="428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1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トラクタショベル（ホイル　・　クローラ）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1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fldChar w:fldCharType="begin"/>
                            </w:r>
                            <w:r>
                              <w:rPr>
                                <w:spacing w:val="-1"/>
                                <w:sz w:val="21"/>
                                <w:b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EQ \o (\s\up 5(Com), \s\do 2(bin))</w:instrText>
                            </w:r>
                            <w:r>
                              <w:rPr>
                                <w:spacing w:val="-1"/>
                                <w:sz w:val="21"/>
                                <w:b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spacing w:val="-1"/>
                                <w:sz w:val="21"/>
                                <w:b/>
                                <w:rFonts w:ascii="ＭＳ Ｐゴシック" w:hAnsi="ＭＳ Ｐゴシック" w:cs="ＭＳ Ｐゴシック" w:eastAsia="ＭＳ Ｐゴシック"/>
                              </w:rPr>
                              <w:t>Combin</w:t>
                            </w:r>
                            <w:r>
                              <w:rPr>
                                <w:spacing w:val="-1"/>
                                <w:sz w:val="21"/>
                                <w:b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2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2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23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firstLine="428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1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バックホウ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1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fldChar w:fldCharType="begin"/>
                            </w:r>
                            <w:r>
                              <w:rPr>
                                <w:spacing w:val="-1"/>
                                <w:sz w:val="21"/>
                                <w:b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EQ \o (\s\up 5(Com), \s\do 2(bin))</w:instrText>
                            </w:r>
                            <w:r>
                              <w:rPr>
                                <w:spacing w:val="-1"/>
                                <w:sz w:val="21"/>
                                <w:b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spacing w:val="-1"/>
                                <w:sz w:val="21"/>
                                <w:b/>
                                <w:rFonts w:ascii="ＭＳ Ｐゴシック" w:hAnsi="ＭＳ Ｐゴシック" w:cs="ＭＳ Ｐゴシック" w:eastAsia="ＭＳ Ｐゴシック"/>
                              </w:rPr>
                              <w:t>Combin</w:t>
                            </w:r>
                            <w:r>
                              <w:rPr>
                                <w:spacing w:val="-1"/>
                                <w:sz w:val="21"/>
                                <w:b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2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2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23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firstLine="428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1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ブルドーザ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1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　　　　　　　ｔ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1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1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作業写真</w:t>
                            </w:r>
                          </w:p>
                        </w:tc>
                        <w:tc>
                          <w:tcPr>
                            <w:tcW w:w="7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firstLine="428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1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（除雪前、除雪中）、除雪後　各１部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1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1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7400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2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2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680" w:gutter="0" w:header="0" w:top="1135" w:footer="0" w:bottom="142"/>
      <w:pgNumType w:fmt="decimal"/>
      <w:formProt w:val="false"/>
      <w:textDirection w:val="lrTb"/>
      <w:docGrid w:type="linesAndChars" w:linePitch="48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7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80" w:right="34" w:hanging="0"/>
      <w:jc w:val="left"/>
    </w:pPr>
    <w:rPr>
      <w:rFonts w:ascii="ＭＳ ゴシック;MS Gothic" w:hAnsi="ＭＳ ゴシック;MS Gothic" w:eastAsia="ＭＳ ゴシック;MS Gothic"/>
      <w:sz w:val="24"/>
    </w:rPr>
  </w:style>
  <w:style w:type="paragraph" w:styleId="TextBodyIndent">
    <w:name w:val="Body Text Indent"/>
    <w:basedOn w:val="Normal"/>
    <w:pPr>
      <w:ind w:left="251" w:hanging="251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rFonts w:ascii="ＭＳ Ｐゴシック" w:hAnsi="ＭＳ Ｐゴシック" w:eastAsia="ＭＳ Ｐゴシック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13:00Z</dcterms:created>
  <dc:creator>日野町役場</dc:creator>
  <dc:description/>
  <cp:keywords/>
  <dc:language>en-US</dc:language>
  <cp:lastModifiedBy>HnoAdmin</cp:lastModifiedBy>
  <cp:lastPrinted>2021-11-16T15:49:00Z</cp:lastPrinted>
  <dcterms:modified xsi:type="dcterms:W3CDTF">2021-11-30T04:51:00Z</dcterms:modified>
  <cp:revision>22</cp:revision>
  <dc:subject/>
  <dc:title>日野町○○条例</dc:title>
</cp:coreProperties>
</file>