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様式第６号</w:t>
      </w:r>
      <w:r>
        <w:rPr>
          <w:sz w:val="18"/>
        </w:rPr>
        <w:t>（第１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氏名等変更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7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氏名（名称、住所、所在地）に変更があったので、振動規制法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420"/>
        <w:gridCol w:w="1620"/>
        <w:gridCol w:w="2520"/>
      </w:tblGrid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　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ind w:left="1260" w:hanging="1260"/>
        <w:rPr/>
      </w:pP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7:24:00Z</dcterms:created>
  <dc:creator>交通環境政策課</dc:creator>
  <dc:description/>
  <cp:keywords/>
  <dc:language>en-US</dc:language>
  <cp:lastModifiedBy>HnoAdmin</cp:lastModifiedBy>
  <cp:lastPrinted>2001-07-17T17:00:00Z</cp:lastPrinted>
  <dcterms:modified xsi:type="dcterms:W3CDTF">2024-05-22T05:39:00Z</dcterms:modified>
  <cp:revision>7</cp:revision>
  <dc:subject/>
  <dc:title>振動規制法（様式第６）</dc:title>
</cp:coreProperties>
</file>