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ふくしバス使用申込書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40"/>
        <w:gridCol w:w="153"/>
        <w:gridCol w:w="531"/>
        <w:gridCol w:w="461"/>
        <w:gridCol w:w="709"/>
        <w:gridCol w:w="283"/>
        <w:gridCol w:w="992"/>
        <w:gridCol w:w="328"/>
        <w:gridCol w:w="796"/>
        <w:gridCol w:w="359"/>
        <w:gridCol w:w="644"/>
        <w:gridCol w:w="992"/>
        <w:gridCol w:w="992"/>
        <w:gridCol w:w="992"/>
      </w:tblGrid>
      <w:tr>
        <w:trPr>
          <w:trHeight w:val="509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82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9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令和  　 年   　 月   　 日  （ 　 ）</w:t>
            </w:r>
          </w:p>
        </w:tc>
      </w:tr>
      <w:tr>
        <w:trPr>
          <w:trHeight w:val="446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乗車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Style w:val="Emphasis"/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の場合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決行　　２．中止　　３．行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行程を事前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連絡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保健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連絡する</w:t>
            </w:r>
          </w:p>
        </w:tc>
      </w:tr>
      <w:tr>
        <w:trPr>
          <w:trHeight w:val="288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有料道路等使用</w:t>
            </w:r>
          </w:p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払・現金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区間・往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区間・復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4"/>
                <w:szCs w:val="24"/>
              </w:rPr>
              <w:t>発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乗降場所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路上では乗降でき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ス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行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要な場合はグループご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と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①乗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→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降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乗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降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様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発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乗車場所</w:t>
            </w:r>
          </w:p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2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3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駐車場： 有 ・ 近隣（※地図を添付してください）</w:t>
            </w:r>
          </w:p>
        </w:tc>
      </w:tr>
      <w:tr>
        <w:trPr>
          <w:trHeight w:val="40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7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632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vertAlign w:val="superscript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最終降車場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近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地図を添付してください）</w:t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乗車責任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項目を確認し、チェック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□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✓してください。</w:t>
            </w:r>
          </w:p>
          <w:p>
            <w:pPr>
              <w:pStyle w:val="Normal"/>
              <w:spacing w:lineRule="exact" w:line="280"/>
              <w:ind w:right="480"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裏面に記載されている『ふくしバス利用時の注意事項』を守ります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行程表に記載のない場所での停車、行き先変更、時間変更は行いません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型バスでの乗降および駐車について、訪問先から許可を得ています。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のとおり、使用を申し込みます。</w:t>
            </w:r>
          </w:p>
          <w:p>
            <w:pPr>
              <w:pStyle w:val="Normal"/>
              <w:spacing w:lineRule="exact" w:line="480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使用団体名　　　　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3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住　　　所　日野町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表者氏名　　　　　　　　　　　　　　　　㊞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所属長名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野町長　　堀　江　和　博　　　様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乗車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以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発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7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乗降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所在地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地図添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駐車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所在地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地図添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Ｇ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担当者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.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  <w:u w:val="single"/>
        </w:rPr>
        <w:t>ふくしバス利用時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利用申込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wave"/>
          <w:shd w:fill="D8D8D8" w:val="clear"/>
        </w:rPr>
        <w:t>・ふくしバス使用申込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使用日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wave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週間前までに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緊急の場合であっても、使用日の１５日前までに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申込後に変更が生じたときは、早急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乗車人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定員は４９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</w:rPr>
        <w:t>・最小乗車人員は１０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使用目的について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懇親、親睦の目的のみでの利用ではなく、福祉活動、社会教育の促進を目的とした研修、事業での利用と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な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休憩場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や昼食場所であっても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飲酒はご遠慮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行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役場出発時間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分以降、役場到着時間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分まで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乗車責任者は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乗車場所で必ず乗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出発・帰着場所が公共施設以外の場合は、地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目的地の駐車場は、利用者で確保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目的地以外の駐車場を指定する場合等は、地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昼食がある場合は、場所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道路通行料、駐車料金等が発生する場合は、利用者でご負担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な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通行料はなるべ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ET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カー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利用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（有料道路、有料駐車場の使用がある場合は、必ず申請書にご記入ください。）</w:t>
      </w:r>
    </w:p>
    <w:p>
      <w:pPr>
        <w:pStyle w:val="Normal"/>
        <w:ind w:left="1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・行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表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記載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ない場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で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停車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行き先変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時間変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は原則不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変更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予測されるもの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全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運行時の注意事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交通安全上のため、運転手の指示に従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走行中は、みだりに立ち上がったり、歩行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挨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等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される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着席した状態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ごみ等は責任を持って片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車内での飲酒、喫煙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車道での降車・乗車はで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かねますの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必ず駐車場までお待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運転手への食事等のお心遣いはご遠慮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397510</wp:posOffset>
                </wp:positionV>
                <wp:extent cx="159575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野町福祉保健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域共生推進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748-52-65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45pt;mso-wrap-distance-left:9.05pt;mso-wrap-distance-right:9.05pt;mso-wrap-distance-top:0pt;mso-wrap-distance-bottom:0pt;margin-top:31.3pt;mso-position-vertical-relative:text;margin-left:2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野町福祉保健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域共生推進担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748-52-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24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4:00Z</dcterms:created>
  <dc:creator>福祉課</dc:creator>
  <dc:description/>
  <cp:keywords/>
  <dc:language>en-US</dc:language>
  <cp:lastModifiedBy>HnoAdmin</cp:lastModifiedBy>
  <cp:lastPrinted>2024-12-09T17:27:00Z</cp:lastPrinted>
  <dcterms:modified xsi:type="dcterms:W3CDTF">2024-12-25T07:33:00Z</dcterms:modified>
  <cp:revision>70</cp:revision>
  <dc:subject/>
  <dc:title>ふくしバス使用申込書</dc:title>
</cp:coreProperties>
</file>